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AVVISO ALLA CITTADINANZ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eguito comunicazione di RAI sede Regionale per la Lombardia di Milano, si avvisa che sul territorio di Redavalle opera un agente incaricato a fornire informativa fiscale in materia di canone radiotelevisivo Speciale, direttamente presso gli utenti possessori di apparecchi radiotelevisivi fuori dall’ambito familiare, sollecitando la regolarizzazione del relativo pagamento se dovut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’incaricato è in possesso di un dispositivo POS per la riscossione del canone qualora l’utente desideri effettuare la regolarizzazione tramite moneta elettronica e di una tessera di riconoscimento, con fotografia, n. 72 emessa dalla RAI – Radiotelevisione Italiana – Sede Regionale per la Lombard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siasi ulteriore informazione potrà essere richiesta al Responsabile Regionale al seguente numero: 02 – 31992544.</w:t>
      </w:r>
    </w:p>
    <w:p>
      <w:pPr>
        <w:pStyle w:val="Normal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720" w:leader="none"/>
          <w:tab w:val="left" w:pos="5580" w:leader="none"/>
        </w:tabs>
        <w:jc w:val="both"/>
        <w:rPr/>
      </w:pPr>
      <w:r>
        <w:rPr/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376"/>
        <w:gridCol w:w="4243"/>
      </w:tblGrid>
      <w:tr>
        <w:trPr>
          <w:trHeight w:val="452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.to Il Sindaco</w:t>
            </w:r>
          </w:p>
        </w:tc>
      </w:tr>
      <w:tr>
        <w:trPr>
          <w:trHeight w:val="477" w:hRule="atLeast"/>
          <w:cantSplit w:val="true"/>
        </w:trPr>
        <w:tc>
          <w:tcPr>
            <w:tcW w:w="3308" w:type="dxa"/>
            <w:tcBorders/>
          </w:tcPr>
          <w:p>
            <w:pPr>
              <w:pStyle w:val="Heading2"/>
              <w:snapToGrid w:val="false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affaella Anelli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40" w:leader="none"/>
          <w:tab w:val="left" w:pos="720" w:leader="none"/>
          <w:tab w:val="left" w:pos="5580" w:leader="none"/>
        </w:tabs>
        <w:ind w:left="9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/>
    </w:pPr>
    <w:r>
      <w:rPr>
        <w:sz w:val="20"/>
      </w:rPr>
      <w:t xml:space="preserve">tel. 0385-74122  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segreteri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/>
    </w:pPr>
    <w:r>
      <w:rPr>
        <w:rFonts w:cs="Courier;Courier New" w:ascii="Courier;Courier New" w:hAnsi="Courier;Courier New"/>
        <w:i/>
        <w:iCs/>
      </w:rPr>
      <w:t>cod. 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ＭＳ 明朝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MS Mincho;ＭＳ 明朝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3:00Z</dcterms:created>
  <dc:creator>Comune di Redavalle</dc:creator>
  <dc:description/>
  <cp:keywords/>
  <dc:language>en-US</dc:language>
  <cp:lastModifiedBy>Michela Esperti</cp:lastModifiedBy>
  <cp:lastPrinted>2025-05-09T13:38:00Z</cp:lastPrinted>
  <dcterms:modified xsi:type="dcterms:W3CDTF">2025-05-20T06:33:00Z</dcterms:modified>
  <cp:revision>2</cp:revision>
  <dc:subject/>
  <dc:title>Prot</dc:title>
</cp:coreProperties>
</file>