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2635"/>
        <w:gridCol w:w="2606"/>
        <w:gridCol w:w="3768"/>
        <w:gridCol w:w="2607"/>
      </w:tblGrid>
      <w:tr>
        <w:trPr>
          <w:trHeight w:val="558" w:hRule="atLeast"/>
        </w:trPr>
        <w:tc>
          <w:tcPr>
            <w:tcW w:w="142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SCADENZIARIO NUOVI OBBLIGHI AMMINISTRATIVI</w:t>
            </w:r>
          </w:p>
        </w:tc>
      </w:tr>
      <w:tr>
        <w:trPr/>
        <w:tc>
          <w:tcPr>
            <w:tcW w:w="142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ANNO 2023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Hlk15213942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nominazione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cadenza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nk sito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ote /ufficio di riferimento 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IMU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samento Imposta Municipe Propria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 giugno 2023 acco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 dicembre 2023 sal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 giugno 2023 pagamento in unica solu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s://www.comune.redavalle.pv.it/it-it/servizi/tributi-finanze-e-contravvenzioni/imposta-municipale-propria-imu-953-11276-1-b2023fef74be551da2ea59ca51973da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1" w:name="_Hlk15213942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fficio tributi</w:t>
            </w:r>
            <w:bookmarkEnd w:id="1"/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ichiarazione IMU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chiarazione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 giugno 2023 per l’anno 2021 e anno 202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s://www.comune.redavalle.pv.it/it-it/servizi/tributi-finanze-e-contravvenzioni/imposta-municipale-propria-imu-953-11276-1-b2023fef74be551da2ea59ca51973d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fficio tributi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TARI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chiarazione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 giugno dell’anno successivo a quello in cui ha avuto inizio il possesso,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s://www.comune.redavalle.pv.it/it-it/amministrazione/regolamenti/reg-dett/tari-applicazione-del-tributo-sui-rifiuti-25978-1-cc5f4a4392964bbc0ae6e4923bac5a4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fficio tributi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TARI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Versamenti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^ rata 31 luglio 20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2^ rata 30 settembre 2023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3^ rata  16 dicembre 2023 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s://www.comune.redavalle.pv.it/it-it/argomenti/impost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fficio tributi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295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29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704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redavalle.pv.it/it-it/servizi/tributi-finanze-e-contravvenzioni/imposta-municipale-propria-imu-953-11276-1-b2023fef74be551da2ea59ca51973da4" TargetMode="External"/><Relationship Id="rId3" Type="http://schemas.openxmlformats.org/officeDocument/2006/relationships/hyperlink" Target="https://www.comune.redavalle.pv.it/it-it/servizi/tributi-finanze-e-contravvenzioni/imposta-municipale-propria-imu-953-11276-1-b2023fef74be551da2ea59ca51973da" TargetMode="External"/><Relationship Id="rId4" Type="http://schemas.openxmlformats.org/officeDocument/2006/relationships/hyperlink" Target="https://www.comune.redavalle.pv.it/it-it/amministrazione/regolamenti/reg-dett/tari-applicazione-del-tributo-sui-rifiuti-25978-1-cc5f4a4392964bbc0ae6e4923bac5a4f" TargetMode="External"/><Relationship Id="rId5" Type="http://schemas.openxmlformats.org/officeDocument/2006/relationships/hyperlink" Target="https://www.comune.redavalle.pv.it/it-it/argomenti/impost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1:00Z</dcterms:created>
  <dc:creator>Manuela Massimiliani</dc:creator>
  <dc:description/>
  <dc:language>en-US</dc:language>
  <cp:lastModifiedBy>Manuela Massimiliani</cp:lastModifiedBy>
  <dcterms:modified xsi:type="dcterms:W3CDTF">2023-11-29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